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Cs w:val="28"/>
          <w:lang w:val="bg-BG"/>
        </w:rPr>
        <w:t>СУ ”СВЕТИ КЛИМЕНТ ОХРИДСКИ” – ФАКУЛТЕТ ПО ХИМИЯ И ФАРМ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360"/>
        <w:ind w:left="72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специалност:</w:t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РМАЦИЯ</w:t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курс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ТОР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ГРАФ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за зимна сесия на уч. 2022/2023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60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ragraph">
                  <wp:posOffset>137795</wp:posOffset>
                </wp:positionV>
                <wp:extent cx="92075" cy="6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1.6pt;margin-top:10.85pt;width:7.2pt;height:0pt;mso-wrap-style:none;v-text-anchor:middle;mso-position-horizontal-relative:page">
                <v:fill o:detectmouseclick="t" type="solid" color2="red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4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330"/>
        <w:gridCol w:w="2325"/>
        <w:gridCol w:w="1100"/>
        <w:gridCol w:w="13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46"/>
                <w:szCs w:val="28"/>
                <w:lang w:val="bg-BG"/>
              </w:rPr>
              <w:t>Учебна 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Д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Преподавате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Аудитор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Ча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54"/>
                <w:szCs w:val="28"/>
                <w:lang w:val="bg-BG"/>
              </w:rPr>
              <w:t>Подпис</w:t>
            </w:r>
          </w:p>
        </w:tc>
      </w:tr>
      <w:tr>
        <w:trPr>
          <w:trHeight w:val="8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Аналитична  химия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4"/>
                <w:lang w:val="bg-BG"/>
              </w:rPr>
              <w:t>24.01.2023г. (вторник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Панч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4"/>
                <w:lang w:val="bg-BG"/>
              </w:rPr>
              <w:t>130 (ФХФ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4"/>
                <w:lang w:val="bg-BG"/>
              </w:rPr>
              <w:t>0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position w:val="-29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4"/>
                <w:lang w:val="ru-RU"/>
              </w:rPr>
            </w:r>
          </w:p>
        </w:tc>
      </w:tr>
      <w:tr>
        <w:trPr>
          <w:trHeight w:val="8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29"/>
                <w:szCs w:val="28"/>
                <w:lang w:val="bg-BG"/>
              </w:rPr>
              <w:t>Органична химия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30.01.2023г. (понеделник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Вайси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4"/>
                <w:lang w:val="bg-BG"/>
              </w:rPr>
              <w:t>130 (ФХФ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4"/>
                <w:lang w:val="bg-BG"/>
              </w:rPr>
              <w:t>0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position w:val="-29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4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29"/>
                <w:szCs w:val="28"/>
                <w:lang w:val="bg-BG"/>
              </w:rPr>
              <w:t>Информационни технологии и стат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4"/>
                <w:lang w:val="bg-BG"/>
              </w:rPr>
              <w:t>03.02.2023г. (петък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Цаковс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4"/>
                <w:lang w:val="bg-BG"/>
              </w:rPr>
              <w:t>214 (ФХФ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4"/>
                <w:lang w:val="bg-BG"/>
              </w:rPr>
              <w:t>1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position w:val="-29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4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Физикохимия с колоидна химия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-34"/>
                <w:szCs w:val="24"/>
                <w:lang w:val="bg-BG"/>
              </w:rPr>
              <w:t>07.02.2023г. (вторник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Иванова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29"/>
                <w:szCs w:val="28"/>
                <w:lang w:val="bg-BG"/>
              </w:rPr>
              <w:t>проф. Балаше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4"/>
                <w:lang w:val="bg-BG"/>
              </w:rPr>
              <w:t>130 (ФХФ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4"/>
                <w:lang w:val="bg-BG"/>
              </w:rPr>
              <w:t>0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position w:val="-29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4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29"/>
                <w:szCs w:val="28"/>
                <w:lang w:val="bg-BG"/>
              </w:rPr>
              <w:t>Физиология на ч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-34"/>
                <w:szCs w:val="24"/>
                <w:lang w:val="bg-BG"/>
              </w:rPr>
              <w:t>13.02.2023г. (понеделник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Чич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4"/>
                <w:lang w:val="bg-BG"/>
              </w:rPr>
              <w:t>132А (БФ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-34"/>
                <w:szCs w:val="24"/>
                <w:lang w:val="bg-BG"/>
              </w:rPr>
              <w:t>0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position w:val="-29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orient="landscape" w:w="15840" w:h="12240"/>
      <w:pgMar w:left="720" w:right="9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Arial" w:hAnsi="Timok;Arial" w:eastAsia="Times New Roman" w:cs="Timok;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17:00Z</dcterms:created>
  <dc:creator>S. Mihova</dc:creator>
  <dc:description/>
  <cp:keywords/>
  <dc:language>en-US</dc:language>
  <cp:lastModifiedBy>Microsoft account</cp:lastModifiedBy>
  <cp:lastPrinted>2022-11-29T06:27:00Z</cp:lastPrinted>
  <dcterms:modified xsi:type="dcterms:W3CDTF">2022-12-19T14:45:00Z</dcterms:modified>
  <cp:revision>21</cp:revision>
  <dc:subject/>
  <dc:title>СУ"СВЕТИ КЛИМЕНТ ОХРИДСКИ" - ХИМИЧЕСКИ ФАКУЛТЕТ</dc:title>
</cp:coreProperties>
</file>